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11 сентябр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Миатэк» (далее – ООО «Миатэк») – Ананьева Александра Сергеевича, * года рождения, уроженца *, гражданина *; паспорт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4.2024 в 0:01 Ананьев А.С. являясь должностным лицом – генеральным директором ООО «Миатэк», зарегистрированного по адресу: Ханты-Мансийский автономный округ-Югра, г. Радужный, *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        (1 квартал) 2024 года, в установленный законодательством срок – не позднее 25.04.2024, фактически сведения представлены 27.05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наньев А.С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 xml:space="preserve">«Миатэк» </w:t>
      </w:r>
      <w:r>
        <w:rPr>
          <w:color w:val="000000"/>
          <w:sz w:val="26"/>
          <w:szCs w:val="26"/>
        </w:rPr>
        <w:t>Ананьева А.С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Миатэк» Ананьева А.С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Ананьев А.С. в установленные законом сроки не позднее 25.04.2024 не представил в электронном виде сведения о начисленных страховых взносах в составе единой формы ЕФС-1 раздел 2 за           3 месяца (1 квартал) 2024 года в ОСФР по ХМАО-Югре, фактически предоставив сведения по форме ЕФС-1 раздел 2 по телекоммуникационным каналам связи 27.05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Ананьева А.С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7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Ананьева А.С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Миатэк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3 месяца (1 квартал) 2024 года, поступившей в ОСФР по ХМАО-Югре 27.05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Миатэк» Ананьевым А.С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ньева А.С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Миатэк» Ананьеву А.С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Ананьева А.С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Миатэк» Ананьеву А.С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Миатэк» Ананьева Александра Сергее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706240210994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Ананьеву А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875-2501/2024 (УИД 86МS0025-01-2024-004631-05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875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4631-0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